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0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3/2021 đến ngày 27/3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Họp cụm M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TT Trâu Quỳ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Kiến tập chuyên đ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Ninh Hiệp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toàn diện G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,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Ngày hội CN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 Đặng Xá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3-24T01:40:00Z</dcterms:modified>
  <cp:revision>328</cp:revision>
  <dc:subject/>
  <dc:title>ỦY BAN NHÂN DÂN</dc:title>
</cp:coreProperties>
</file>